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TEST REPOPRT FORMAT (PT ID: NRL/PT-FV/2023/Apple-2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Laboratory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Results to specificly correct to 3 decimal plac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tbl>
      <w:tblPr>
        <w:tblW w:w="1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362"/>
        <w:gridCol w:w="1134"/>
        <w:gridCol w:w="1276"/>
        <w:gridCol w:w="1830"/>
        <w:gridCol w:w="863"/>
        <w:gridCol w:w="850"/>
        <w:gridCol w:w="851"/>
        <w:gridCol w:w="1701"/>
      </w:tblGrid>
      <w:tr>
        <w:trPr>
          <w:trHeight w:val="668" w:hRule="atLeast"/>
        </w:trPr>
        <w:tc>
          <w:tcPr>
            <w:tcW w:w="993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41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me of Chemicals/Pesticides</w:t>
            </w:r>
          </w:p>
        </w:tc>
        <w:tc>
          <w:tcPr>
            <w:tcW w:w="236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 of analy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LC-MS/MS or GC-MS/MS)</w:t>
            </w:r>
          </w:p>
        </w:tc>
        <w:tc>
          <w:tcPr>
            <w:tcW w:w="1134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Q (mg/kg)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at LOQ)</w:t>
            </w:r>
          </w:p>
        </w:tc>
        <w:tc>
          <w:tcPr>
            <w:tcW w:w="183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asurement of Uncertainty at LOQ</w:t>
            </w:r>
          </w:p>
        </w:tc>
        <w:tc>
          <w:tcPr>
            <w:tcW w:w="4265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8"/>
              </w:rPr>
              <w:t>Residue content (mg kg</w:t>
            </w: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8"/>
                <w:vertAlign w:val="superscript"/>
              </w:rPr>
              <w:t>-1</w:t>
            </w: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1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2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an± RS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Naphthylacetamide 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Naphthylacetic ac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,4-D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-Bromo-2-chlorophenol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Chloro-3-methylpheno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Benzyl adeni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amect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ephat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etamipr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idopyrop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chlo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drin (only parent Aldrin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ldr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thrin and Bioallethr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etoctrad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etry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isulbro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ilof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azi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adiracht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imsulf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oxystrob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alaxyl including other mixtures of constituent isomers including Benalaxyl-M (sum of isomers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diocarb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omyl (see carbendazim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sulfuron-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fenazate (only parent Bifenazate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fenazate-diaze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fenthrin (sum of isomers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ispyribac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tertanol (sum of isomers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scal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pirimat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profez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achlo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tafo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tan (only parent Captan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trahydrophthalim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ar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endazim and benomyl (sum of benomyl and carbendazim expressed as carbendazim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ofuran (only parent Carbofuran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osulfa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rathiocarb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furacarb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hydroxy carbofura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oxin (only parent Carboxin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boxin sulfox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ycarboxin (carboxin sulfone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fentrazone-ethyl (sum of carfentrazone-ethyl and carfentrazone, expressed as carfentrazone-ethyl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propam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tap hydrochlor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antranilipr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dan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dan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fenapy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fenvin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fluaz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imuron-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lormequat (CCC)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othaloni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lorpropham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pyrif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lorpyrifos-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romafenoz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nmethyle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ethodim (only parent Clethodim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hoxydi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ofentezi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omaz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lothianidin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machlo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matetral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antranilipr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azofam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enopyrof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flufenamid (sum of cyflufenamid (Z-isomer) and its E-isomer, expressed as cyflufenamid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flumetof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fluthrin (including other mixtures of constituent isomers sum of isomers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halofop-but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moxani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permethrin (cypermethrin including other mixtures of constituent isomers (sum of isomers)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yprocon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,p´-DDT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,p´-DDT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,p´-DD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,p´-TDE (DDD)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tamethrin (cis-deltamethrin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fenthi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zin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lorv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lofop (sum diclofop-methyl and diclofop acid expressed as diclofop-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losula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cofol (p,p)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cofol (o,p)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ldrin (only Dieldrin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enocon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lubenz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methoat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methomorph (sum of isomers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nocap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notefura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quat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thian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thiocarbamates (dithiocarbamates expressed as CS2, including maneb, mancozeb, metiram, thiram and ziram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uron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i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fen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mectin benzoat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osulph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pha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osulph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eta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osulphan sulphat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r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poxiconazol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eph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i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ipr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ofenprox (Etofenprox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oxysulf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ox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rimf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moxad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amid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arimo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azaqu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hexam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itrothi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obucarb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oxaprop-p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propathr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enpyroximat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thion (only parent Fenthion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thion sulfoxide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thion sulf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envalerat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pronil (only parent Fipronil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pronil sulfone(MB46136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onicamid (only parent Flonicamid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NFG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NFA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azifop-P (only parent Fluazifop-P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azifop-P-but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bendiam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cetosulf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chloral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ensulf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lufenacet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fenox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fenz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mioxazi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opicol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opyra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pyradifur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sil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luthiacet-methyl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uxapyroxa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mesaf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chlorfenuron (CPPU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setyl-Al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losulfuron 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aloxyfop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ptachlor (only parent Heptachlor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ptachlor epox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xachlorocyclohexane (HCH), alpha-isome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xachlorocyclohexane (HCH), beta-isome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xacon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xazin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xythiazox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azamox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azethapy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daclopr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azifla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oxacarb (sum of indoxacarb and its R enantiomer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odosulfuron-methyl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  <w:shd w:fill="F1DCC5" w:val="clear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roben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rodi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rovalicarb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oprothiola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oprot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esoxim 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mbda-cyhalothrin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dane (Gamma-isomer of hexachlorocyclohexane (HCH)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fenuron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athion (only parent Malathion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aox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dipropam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ine (only parent Matrine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ymatri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piquat (sum of mepiquat and its salts, expressed as mepiquat chloride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ptyldinocap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flumizone (sum of E- and Z- isomers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laxyl (only parent Metalaxyl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laxyl-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amifop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amitron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habenzthiaz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hamido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homyl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hoxyfenaz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-Metolachlor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rafen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ribuz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ocroto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clobutani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istox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tenpyram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al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methoat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thosulfam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adiarg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adiaz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athiapiprol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ycarbox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ydemeton- 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xyfluorf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lobutrazo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athion – methyl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nly parent Parathion – methyl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oxon- 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thion 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con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cyc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dimethal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oxsula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methrin (sum of isomers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enthoat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rate (only parent Phorate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rate sulfox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rate sulf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sal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sphamid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coxystrob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noxad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imiphos-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ilachlo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no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amocarb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ani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argit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etam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iconazol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xur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metrozi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raclostrob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razosulfuron-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ridab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ridal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yriproxyfen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rithiobac-sodiu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nal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mazin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netora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inosyn A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nosyn 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rodiclof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romesife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rotetramat (only parent spirotetrmat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irotetramat-enol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lfentraz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lfosulf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lfoxaflor (sum of isomers)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u-Fluvalinat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bucon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botrione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e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tracon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abend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aclopri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iamethoxam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fluzamid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iobencarb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ocycla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iodicarb 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omet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ophanate-methy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lfenpyrad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ramez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fluthr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dimef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dimenol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famon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-allat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sulfur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zophos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chlorfo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cyclazole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demorph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floxystrob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flumezopyrim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flural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idamycin</w:t>
            </w:r>
          </w:p>
        </w:tc>
        <w:tc>
          <w:tcPr>
            <w:tcW w:w="23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 xml:space="preserve">Name of Laboratory Representative: </w:t>
      <w:tab/>
      <w:t xml:space="preserve">                                               </w:t>
      <w:tab/>
      <w:t xml:space="preserve">       Signature: </w:t>
      <w:tab/>
      <w:tab/>
      <w:t xml:space="preserve">                        </w:t>
      <w:tab/>
      <w:tab/>
      <w:t xml:space="preserve">      Stamp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ing1"/>
      <w:spacing w:before="0" w:after="26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NRL/QSF-PT/4.4.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Calibri" w:hAnsi="News Gothic;Calibri" w:cs="News Gothic;Calibr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Calibri" w:hAnsi="News Gothic;Calibri" w:cs="News Gothic;Calibr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character" w:styleId="FooterChar">
    <w:name w:val="Foot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8:00Z</dcterms:created>
  <dc:creator>RIKILT</dc:creator>
  <dc:description/>
  <cp:keywords/>
  <dc:language>en-US</dc:language>
  <cp:lastModifiedBy>P K</cp:lastModifiedBy>
  <cp:lastPrinted>2013-04-04T15:54:00Z</cp:lastPrinted>
  <dcterms:modified xsi:type="dcterms:W3CDTF">2023-09-22T11:04:00Z</dcterms:modified>
  <cp:revision>16</cp:revision>
  <dc:subject/>
  <dc:title>Proficiency study for Nitrofurans in poultry</dc:title>
</cp:coreProperties>
</file>