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  <w:t>TEST REPOPRT FORMAT (PT ID: NRL/PT-FV/2022/Grape-1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me of the Laboratory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01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mple ID:</w:t>
      </w:r>
    </w:p>
    <w:p>
      <w:pPr>
        <w:pStyle w:val="Normal"/>
        <w:ind w:right="-501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*Results to specificly correct to 3 decimal places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u w:val="single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985"/>
        <w:gridCol w:w="1275"/>
        <w:gridCol w:w="1463"/>
        <w:gridCol w:w="1643"/>
        <w:gridCol w:w="1005"/>
        <w:gridCol w:w="895"/>
        <w:gridCol w:w="928"/>
        <w:gridCol w:w="1437"/>
      </w:tblGrid>
      <w:tr>
        <w:trPr>
          <w:trHeight w:val="6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r</w:t>
            </w:r>
            <w:r>
              <w:rPr>
                <w:rFonts w:eastAsia="Adobe Heiti Std R;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Name of Chemicals/Pesticide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thod</w:t>
            </w:r>
            <w:r>
              <w:rPr>
                <w:rFonts w:eastAsia="Adobe Heiti Std R;Arial Unicode M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of analysi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color w:val="000000"/>
                <w:sz w:val="24"/>
                <w:szCs w:val="24"/>
              </w:rPr>
              <w:t>(LC-MS/MS or GC-MS/MS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color w:val="000000"/>
                <w:sz w:val="24"/>
                <w:szCs w:val="24"/>
              </w:rPr>
              <w:t>LOQ (mg/kg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color w:val="000000"/>
                <w:sz w:val="24"/>
                <w:szCs w:val="24"/>
              </w:rPr>
              <w:t>Recover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color w:val="000000"/>
                <w:sz w:val="24"/>
                <w:szCs w:val="24"/>
              </w:rPr>
              <w:t>(at LOQ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dobe Heiti Std R;Arial Unicode MS" w:cs="Times New Roman" w:ascii="Times New Roman" w:hAnsi="Times New Roman"/>
                <w:b/>
                <w:color w:val="000000"/>
                <w:sz w:val="24"/>
                <w:szCs w:val="24"/>
              </w:rPr>
              <w:t>Measurement of Uncertainty at LOQ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sz w:val="22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2"/>
                <w:szCs w:val="24"/>
              </w:rPr>
              <w:t>Residue content (mg kg</w:t>
            </w:r>
            <w:r>
              <w:rPr>
                <w:rFonts w:eastAsia="Adobe Heiti Std R;Arial Unicode MS" w:cs="Cambria" w:ascii="Cambria" w:hAnsi="Cambria"/>
                <w:b/>
                <w:sz w:val="22"/>
                <w:szCs w:val="24"/>
                <w:vertAlign w:val="superscript"/>
              </w:rPr>
              <w:t>-1</w:t>
            </w:r>
            <w:r>
              <w:rPr>
                <w:rFonts w:eastAsia="Adobe Heiti Std R;Arial Unicode MS" w:cs="Cambria" w:ascii="Cambria" w:hAnsi="Cambria"/>
                <w:b/>
                <w:sz w:val="22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sz w:val="22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sz w:val="22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R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R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R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b/>
              </w:rPr>
              <w:t>Mean± RSD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4-bromo-2-chlorophen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Benzyl aden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Abamecti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Aceph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Acetamipr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Alachl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Ametoctra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Atraz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Azoxystrob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Benalax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Benalaxyl-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Bendiocar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Bifenaz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Bifenazate diaz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Bifenthr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Bitertan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Boscal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Buprofez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Butachl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arbar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Carbendazi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Carbofura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Carbosulfa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Benfuracar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Furathiocar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3-OH carbofur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arbox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artap hydrochlor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hlorantranilipr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hlordane (</w:t>
            </w:r>
            <w:r>
              <w:rPr>
                <w:rFonts w:eastAsia="Adobe Heiti Std R;Arial Unicode MS" w:cs="Cambria" w:ascii="Cambria" w:hAnsi="Cambria"/>
                <w:b/>
                <w:i/>
                <w:sz w:val="24"/>
                <w:szCs w:val="24"/>
              </w:rPr>
              <w:t xml:space="preserve">cis </w:t>
            </w: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hlordane (</w:t>
            </w:r>
            <w:r>
              <w:rPr>
                <w:rFonts w:eastAsia="Adobe Heiti Std R;Arial Unicode MS" w:cs="Cambria" w:ascii="Cambria" w:hAnsi="Cambria"/>
                <w:b/>
                <w:i/>
                <w:sz w:val="24"/>
                <w:szCs w:val="24"/>
              </w:rPr>
              <w:t xml:space="preserve"> trans</w:t>
            </w: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hlorfenapy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hlorfenvinph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hlorfluazu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lormequat (CCC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hlorothalon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hlorpropham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hlorpyrif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hlorpyrifos meth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Clothianidi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yantranilipr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yazofam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yflumetof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yfluthrin (including other mixtures of constituent isomers sum of isomer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ymoxan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ypermethrin (including other mixtures of constituent isomers sum of isomer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Dazome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p.p-DD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o,p´-DD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,p´-D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,p´-TDE (DD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eltamethr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iafenthiu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iazin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ichlorv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icofol  (p,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icofol (o, 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ifenoconaz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iflubenzu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Dimethoa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Ometho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imethomor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inotefur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ithian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iu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3,4-dichloroanil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od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Edifenph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Emamectin Benzo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Endosulphan</w:t>
            </w:r>
            <w:r>
              <w:rPr>
                <w:rFonts w:eastAsia="Adobe Heiti Std R;Arial Unicode MS" w:cs="Cambria" w:ascii="Cambria" w:hAnsi="Cambria"/>
                <w:b/>
                <w:i/>
                <w:iCs/>
                <w:sz w:val="24"/>
                <w:szCs w:val="24"/>
              </w:rPr>
              <w:t xml:space="preserve"> alp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Endosulphan</w:t>
            </w:r>
            <w:r>
              <w:rPr>
                <w:rFonts w:eastAsia="Adobe Heiti Std R;Arial Unicode MS" w:cs="Cambria" w:ascii="Cambria" w:hAnsi="Cambria"/>
                <w:b/>
                <w:i/>
                <w:iCs/>
                <w:sz w:val="24"/>
                <w:szCs w:val="24"/>
              </w:rPr>
              <w:t xml:space="preserve"> b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Endosulphan sulph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Endr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Epoxiconazole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Eth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Ethipr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Ethofenprox (Etofenpro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Etoxaz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Etrimf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amoxad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enamid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enarim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enazaqu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enhexamid (F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enitroth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enobucar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enpropathr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enpyroxim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enth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enthion sulfoxi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enthion sulf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Fenvalera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ipron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ipronil sulfone (MB4613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onicam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luazifop-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luazifop-P-but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lubendiam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Flufenace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lufenoxu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lufenz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luopicol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luopyr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lusilaz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luxapyrox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chlorfenuron (CPP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alfa-H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beta-H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elta-H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Heptachlo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Heptachlor epox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Hexaconaz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Hexythiazo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Imidaclopr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Indoxacarb (sum of R and S isomer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Iodosulfuron-methy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Iprobenph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Iprod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Iprovalicar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Isoprothiol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Isoprotu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Kresoxim meth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Lambda-cyhalothr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Lindane (</w:t>
            </w:r>
            <w:r>
              <w:rPr>
                <w:rFonts w:eastAsia="Adobe Heiti Std R;Arial Unicode MS" w:cs="Cambria" w:ascii="Cambria" w:hAnsi="Cambria"/>
                <w:b/>
                <w:i/>
                <w:iCs/>
                <w:sz w:val="24"/>
                <w:szCs w:val="24"/>
              </w:rPr>
              <w:t>gamma</w:t>
            </w: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-H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Linu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Lufenu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Malathi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Malaox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Mandipropam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piqu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Metalax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Methamidoph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Methom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itenpyra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reistox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hiodicar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FNA (metabolite of flonicami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FNG (metabolite of flonicami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Metolachlo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S-metolachl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Metrafen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Metribuz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Milbemecti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Monocrotoph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Myclobutan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Novalu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Omethoa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Oxadiaz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Oxycarbox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Oxydemeton meth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emeton-S-methylsulf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Oxyfluorf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aclobutraz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arathion meth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araoxon meth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arathion eth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enconaz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encycu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endimetha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ermethrin (sum of isomer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hentho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Phora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horate sulfox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horate  sulf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hosal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hosphamid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icoxystrob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irimiphos-meth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rofenoph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Propamocar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ropan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roparg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ropetamph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ropiconaz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ropox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  <w:shd w:fill="F1DCC5" w:val="clear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ymetroz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  <w:shd w:fill="F1DCC5" w:val="clear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  <w:shd w:fill="F1DCC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yraclostrob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yridab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yriproxyfen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Quinalph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Simazine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Spinetor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Spinosyn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Spinosyn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Spirodiclof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Spiromesif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Spirotetramat (only parent spirotetrama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Spirotetramat enol (metabolite of spirotetrama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au- Fluvalin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ebuconaz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emeph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etraconaz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hiabendaz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hiaclopr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Thiamethoxa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Thiobencar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Thiodicar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hiomet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hiocycl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hiophanate-meth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olfenpyr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ransfluthr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Triadimef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Triadimeno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riazoph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richlorf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ricyclaz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ridemor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rifloxystrob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riflura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……</w:t>
      </w:r>
      <w:r>
        <w:rPr>
          <w:rFonts w:cs="Times New Roman" w:ascii="Times New Roman" w:hAnsi="Times New Roman"/>
          <w:b/>
        </w:rPr>
        <w:t>.................................................……………………End………………………………………………….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284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 xml:space="preserve">Name of Laboratory Representative: </w:t>
      <w:tab/>
      <w:t xml:space="preserve">                                                      Signature: </w:t>
      <w:tab/>
      <w:tab/>
      <w:t xml:space="preserve">                              Stamp: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 xml:space="preserve">Name of Laboratory Representative: </w:t>
      <w:tab/>
      <w:t xml:space="preserve">                                                      Signature: </w:t>
      <w:tab/>
      <w:tab/>
      <w:t xml:space="preserve">                              Stamp: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b/>
        <w:sz w:val="28"/>
        <w:lang w:val="en-IN"/>
      </w:rPr>
      <w:t>National Referral Laboratory</w:t>
    </w:r>
    <w:r>
      <w:rPr>
        <w:rFonts w:cs="Times New Roman" w:ascii="Times New Roman" w:hAnsi="Times New Roman"/>
        <w:sz w:val="28"/>
        <w:lang w:val="en-IN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lang w:val="en-IN"/>
      </w:rPr>
    </w:pPr>
    <w:r>
      <w:rPr>
        <w:rFonts w:cs="Times New Roman" w:ascii="Times New Roman" w:hAnsi="Times New Roman"/>
        <w:b/>
        <w:sz w:val="28"/>
        <w:lang w:val="en-IN"/>
      </w:rPr>
      <w:t>ICAR-National Research Centre for Grapes, Manjri farm, Pune</w:t>
    </w:r>
    <w:r>
      <w:rPr>
        <w:rFonts w:cs="Times New Roman" w:ascii="Times New Roman" w:hAnsi="Times New Roman"/>
        <w:b/>
        <w:sz w:val="28"/>
      </w:rPr>
      <w:t xml:space="preserve"> 412307</w:t>
    </w:r>
  </w:p>
  <w:p>
    <w:pPr>
      <w:pStyle w:val="Header"/>
      <w:rPr>
        <w:rFonts w:ascii="Times New Roman" w:hAnsi="Times New Roman" w:cs="Times New Roman"/>
        <w:b/>
        <w:b/>
        <w:sz w:val="28"/>
        <w:lang w:val="en-IN"/>
      </w:rPr>
    </w:pPr>
    <w:r>
      <w:rPr>
        <w:rFonts w:cs="Times New Roman" w:ascii="Times New Roman" w:hAnsi="Times New Roman"/>
        <w:b/>
        <w:sz w:val="28"/>
        <w:lang w:val="en-I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b/>
        <w:sz w:val="28"/>
        <w:lang w:val="en-IN"/>
      </w:rPr>
      <w:t>National Referral Laboratory</w:t>
    </w:r>
    <w:r>
      <w:rPr>
        <w:rFonts w:cs="Times New Roman" w:ascii="Times New Roman" w:hAnsi="Times New Roman"/>
        <w:sz w:val="28"/>
        <w:lang w:val="en-IN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  <w:lang w:val="en-IN"/>
      </w:rPr>
      <w:t>ICAR-National Research Centre for Grapes, Manjri farm, Pune</w:t>
    </w:r>
    <w:r>
      <w:rPr>
        <w:rFonts w:cs="Times New Roman" w:ascii="Times New Roman" w:hAnsi="Times New Roman"/>
        <w:b/>
        <w:sz w:val="28"/>
      </w:rPr>
      <w:t xml:space="preserve"> 412307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ing1"/>
      <w:spacing w:before="0" w:after="260"/>
      <w:jc w:val="right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NRL/QSF-PT/4.4.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kern w:val="2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520" w:after="260"/>
      <w:outlineLvl w:val="0"/>
    </w:pPr>
    <w:rPr>
      <w:b/>
      <w:kern w:val="2"/>
      <w:sz w:val="3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260" w:before="260" w:after="0"/>
      <w:outlineLvl w:val="1"/>
    </w:pPr>
    <w:rPr>
      <w:kern w:val="2"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60" w:after="0"/>
      <w:outlineLvl w:val="3"/>
    </w:pPr>
    <w:rPr>
      <w:b/>
      <w:i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s Gothic;Segoe UI" w:hAnsi="News Gothic;Segoe UI" w:cs="News Gothic;Segoe UI"/>
      <w:b/>
      <w:bCs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News Gothic;Segoe UI" w:hAnsi="News Gothic;Segoe UI" w:cs="News Gothic;Segoe UI"/>
      <w:b/>
      <w:bCs/>
      <w:sz w:val="28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VisitedInternetLink">
    <w:name w:val="FollowedHyperlink"/>
    <w:rPr>
      <w:rFonts w:ascii="Arial" w:hAnsi="Arial" w:cs="Arial"/>
      <w:b/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kern w:val="2"/>
      <w:lang w:val="nl-NL"/>
    </w:rPr>
  </w:style>
  <w:style w:type="character" w:styleId="CommentSubjectChar">
    <w:name w:val="Comment Subject Char"/>
    <w:qFormat/>
    <w:rPr>
      <w:rFonts w:ascii="Arial" w:hAnsi="Arial" w:cs="Arial"/>
      <w:b/>
      <w:bCs/>
      <w:kern w:val="2"/>
      <w:lang w:val="nl-NL"/>
    </w:rPr>
  </w:style>
  <w:style w:type="character" w:styleId="HeaderChar">
    <w:name w:val="Header Char"/>
    <w:qFormat/>
    <w:rPr>
      <w:rFonts w:ascii="Arial" w:hAnsi="Arial" w:cs="Arial"/>
      <w:kern w:val="2"/>
      <w:sz w:val="16"/>
      <w:lang w:val="nl-NL"/>
    </w:rPr>
  </w:style>
  <w:style w:type="character" w:styleId="FooterChar">
    <w:name w:val="Footer Char"/>
    <w:qFormat/>
    <w:rPr>
      <w:rFonts w:ascii="Arial" w:hAnsi="Arial" w:cs="Arial"/>
      <w:kern w:val="2"/>
      <w:sz w:val="16"/>
      <w:lang w:val="nl-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MessageHeader">
    <w:name w:val="Message Header"/>
    <w:basedOn w:val="Normal"/>
    <w:qFormat/>
    <w:pPr>
      <w:spacing w:before="120" w:after="0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pacing w:lineRule="atLeast" w:line="220"/>
    </w:pPr>
    <w:rPr>
      <w:kern w:val="2"/>
      <w:sz w:val="16"/>
    </w:rPr>
  </w:style>
  <w:style w:type="paragraph" w:styleId="MacroText">
    <w:name w:val="Macro Text"/>
    <w:qFormat/>
    <w:pPr>
      <w:widowControl w:val="false"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  <w:tab w:val="left" w:pos="2495" w:leader="none"/>
        <w:tab w:val="left" w:pos="2722" w:leader="none"/>
        <w:tab w:val="left" w:pos="2948" w:leader="none"/>
        <w:tab w:val="left" w:pos="3175" w:leader="none"/>
        <w:tab w:val="left" w:pos="3402" w:leader="none"/>
        <w:tab w:val="left" w:pos="3629" w:leader="none"/>
        <w:tab w:val="left" w:pos="3856" w:leader="none"/>
        <w:tab w:val="left" w:pos="4082" w:leader="none"/>
        <w:tab w:val="left" w:pos="4309" w:leader="none"/>
        <w:tab w:val="left" w:pos="4536" w:leader="none"/>
        <w:tab w:val="left" w:pos="4763" w:leader="none"/>
        <w:tab w:val="left" w:pos="4990" w:leader="none"/>
        <w:tab w:val="left" w:pos="5216" w:leader="none"/>
        <w:tab w:val="left" w:pos="5443" w:leader="none"/>
        <w:tab w:val="left" w:pos="5670" w:leader="none"/>
        <w:tab w:val="left" w:pos="5897" w:leader="none"/>
        <w:tab w:val="left" w:pos="6124" w:leader="none"/>
        <w:tab w:val="left" w:pos="6350" w:leader="none"/>
        <w:tab w:val="left" w:pos="6577" w:leader="none"/>
        <w:tab w:val="left" w:pos="6804" w:leader="none"/>
        <w:tab w:val="left" w:pos="7031" w:leader="none"/>
        <w:tab w:val="left" w:pos="7258" w:leader="none"/>
        <w:tab w:val="left" w:pos="7484" w:leader="none"/>
        <w:tab w:val="left" w:pos="7711" w:leader="none"/>
        <w:tab w:val="left" w:pos="7938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Footer">
    <w:name w:val="Footer"/>
    <w:basedOn w:val="Header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28:00Z</dcterms:created>
  <dc:creator>RIKILT</dc:creator>
  <dc:description/>
  <cp:keywords/>
  <dc:language>en-US</dc:language>
  <cp:lastModifiedBy>sandip hinmgire</cp:lastModifiedBy>
  <cp:lastPrinted>2013-04-04T15:54:00Z</cp:lastPrinted>
  <dcterms:modified xsi:type="dcterms:W3CDTF">2022-08-25T07:45:00Z</dcterms:modified>
  <cp:revision>3</cp:revision>
  <dc:subject/>
  <dc:title>Proficiency study for Nitrofurans in poultry</dc:title>
</cp:coreProperties>
</file>