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3/Grape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275"/>
        <w:gridCol w:w="1463"/>
        <w:gridCol w:w="1643"/>
        <w:gridCol w:w="1005"/>
        <w:gridCol w:w="895"/>
        <w:gridCol w:w="928"/>
        <w:gridCol w:w="1437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4-bromo-2-chlorophe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Benzyl ade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Aba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tami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metoctr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tr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z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dio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 di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tert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osc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profe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t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a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endaz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fu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sulf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Benfura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urathi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-OH carbo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tap hydrochlor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cis 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 trans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ap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vi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lua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ormequat (CC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othal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ropham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zof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met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mox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perme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az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.p-DD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,p´-D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D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TDE (D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me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fenth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zi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hlor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 (p,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(o,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eno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luben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i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me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metho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note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thi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,4-dichloroani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dif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mamectin Benz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al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 sul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poxiconazol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ofenprox (Etofenpro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rim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amoxa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mi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ri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za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hexamid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itro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obu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ropa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yroxi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x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envale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 sulfone (MB461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nic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-but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bendia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lufenac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ox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ico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y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si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xapyrox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chlorfenuron (CPP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f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Hept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ptachlor ep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ythiaz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mid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ndoxacarb (sum of R and S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Iodosulfuron-methy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b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d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val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hio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Kresoxim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ambda-cyhalo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dane (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>gamma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-H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ufe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th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ox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andiprop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piqu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amid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om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tenpyr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eist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d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A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G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etol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-meto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afe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ibu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ilbe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onocrot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yclobut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Noval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O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adi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demet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meton-S-methyl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fluor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clobut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ox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yc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dimeth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en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ho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sulf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a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phami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c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rimiphos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fen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ropam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rg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etam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i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ox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metro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aclo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d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proxyfe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Quinal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imazin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et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dicl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mesi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(only parent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enol (metabolite of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au- Fluval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bu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me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tr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bend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amethox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ben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di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me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cyc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phanate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olfenpy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ansflu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az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hlor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yc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de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ur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RIKILT</dc:creator>
  <dc:description/>
  <cp:keywords/>
  <dc:language>en-US</dc:language>
  <cp:lastModifiedBy>Windows User</cp:lastModifiedBy>
  <cp:lastPrinted>2013-04-04T15:54:00Z</cp:lastPrinted>
  <dcterms:modified xsi:type="dcterms:W3CDTF">2023-06-02T08:30:00Z</dcterms:modified>
  <cp:revision>4</cp:revision>
  <dc:subject/>
  <dc:title>Proficiency study for Nitrofurans in poultry</dc:title>
</cp:coreProperties>
</file>