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4/Grapes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2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3"/>
        <w:gridCol w:w="2410"/>
        <w:gridCol w:w="1137"/>
        <w:gridCol w:w="1698"/>
        <w:gridCol w:w="1984"/>
      </w:tblGrid>
      <w:tr>
        <w:trPr>
          <w:trHeight w:val="949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Residue content (mg/kg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mect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phat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tamipri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idopyrope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chlor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drin (only parent Aldrin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ldr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toctradi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azin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oxystrobi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fenazate (only parent Bifenazate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fenthrin (sum of isomers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ertanol (sum of isomers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scalid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pirimat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profezi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achlor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aryl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endazim and benomyl (sum of benomyl and carbendazim expressed as carbendazim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furan (only parent Carbofuran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sulfa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furacarb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propami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antraniliprol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fenapyr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othalonil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pyrifos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pyrifos-methyl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lothianidin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antraniliprol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azofami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moxanil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permethrin (cypermethrin including other mixtures of constituent isomers (sum of isomers)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proconazol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,p´-DDT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,p´-DDT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,p´-DDE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tamethrin (cis-deltamethrin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fenthiuro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lorvos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cofol (p,p)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cofol (o,p)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ldrin (only Dieldrin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enoconazol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methoate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thomorph (sum of isomers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otefura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osulph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pha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osulph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eta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osulphan sulphat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ri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o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oxadon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amidon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itrothio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valerat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pronil (only parent Fipronil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pronil sulfone(MB46136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opicolid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opyram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silazol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aconazol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ythiazox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daclopri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oxacarb (sum of indoxacarb and its R enantiomer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rovalicarb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oprothiolan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oproturo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esoxim methyl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mbda-cyhalothrin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dane (Gamma-isomer of hexachlorocyclohexane (HCH)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athion (only parent Malathion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aoxo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dipropami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afenon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ibuz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tophos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clobutanil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athiapiproli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lobutrazol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athion – methy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nly parent Parathion – methyl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dimethal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methrin (sum of isomers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rate (only parent Phorate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ilachlor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nophos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amocarb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anil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xur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aclostrob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nalphos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mazine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inosyn A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nosyn D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romesifen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buconazol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traconazol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abendazole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acloprid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amethoxam 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odicarb 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dimefo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dimenol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zophos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cyclazole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Mangal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Mangal;Courier New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floxystrobin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 of the report  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b/>
        <w:sz w:val="20"/>
      </w:rPr>
      <w:t xml:space="preserve">Name of Laboratory Representative: </w:t>
      <w:tab/>
      <w:t xml:space="preserve">                                                                 Signature</w:t>
      <w:tab/>
      <w:t xml:space="preserve">                                                                                     Stamp: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 xml:space="preserve">Name of Laboratory Representative: </w:t>
      <w:tab/>
      <w:t xml:space="preserve">                                               </w:t>
      <w:tab/>
      <w:t xml:space="preserve">       Signature: </w:t>
      <w:tab/>
      <w:tab/>
      <w:t xml:space="preserve">                        </w:t>
      <w:tab/>
      <w:tab/>
      <w:t xml:space="preserve">      Stamp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Calibri" w:hAnsi="News Gothic;Calibri" w:cs="News Gothic;Calibr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Calibri" w:hAnsi="News Gothic;Calibri" w:cs="News Gothic;Calibr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RIKILT</dc:creator>
  <dc:description/>
  <cp:keywords/>
  <dc:language>en-US</dc:language>
  <cp:lastModifiedBy>Windows User</cp:lastModifiedBy>
  <cp:lastPrinted>2013-04-04T15:54:00Z</cp:lastPrinted>
  <dcterms:modified xsi:type="dcterms:W3CDTF">2024-01-17T06:06:00Z</dcterms:modified>
  <cp:revision>6</cp:revision>
  <dc:subject/>
  <dc:title>Proficiency study for Nitrofurans in poultry</dc:title>
</cp:coreProperties>
</file>