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REPORT FORMAT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RL/QSF-PT/4.4.1.02)</w:t>
      </w:r>
    </w:p>
    <w:p>
      <w:pPr>
        <w:pStyle w:val="Heading1"/>
        <w:spacing w:before="0" w:after="26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Heading1"/>
        <w:spacing w:before="0" w:after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Name of the laborator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spacing w:before="0" w:after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T Code: NRL/PT- Peanut/2023/AFL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7"/>
        <w:gridCol w:w="1866"/>
        <w:gridCol w:w="1874"/>
        <w:gridCol w:w="2531"/>
        <w:gridCol w:w="1124"/>
        <w:gridCol w:w="1030"/>
        <w:gridCol w:w="1124"/>
        <w:gridCol w:w="1265"/>
      </w:tblGrid>
      <w:tr>
        <w:trPr>
          <w:trHeight w:val="70" w:hRule="atLeast"/>
        </w:trPr>
        <w:tc>
          <w:tcPr>
            <w:tcW w:w="9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Analyte</w:t>
            </w:r>
          </w:p>
        </w:tc>
        <w:tc>
          <w:tcPr>
            <w:tcW w:w="18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LOQ (µg/kg)</w:t>
            </w:r>
          </w:p>
        </w:tc>
        <w:tc>
          <w:tcPr>
            <w:tcW w:w="18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(at LOQ)</w:t>
            </w:r>
          </w:p>
        </w:tc>
        <w:tc>
          <w:tcPr>
            <w:tcW w:w="2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Measurement Uncertainity at LOQ</w:t>
            </w:r>
          </w:p>
        </w:tc>
        <w:tc>
          <w:tcPr>
            <w:tcW w:w="4543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Aflatoxin content (µg/kg)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3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Mean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B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B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G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G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Total Aflatoxin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ethod of extraction used :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6"/>
        <w:gridCol w:w="5528"/>
      </w:tblGrid>
      <w:tr>
        <w:trPr/>
        <w:tc>
          <w:tcPr>
            <w:tcW w:w="9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. No.</w:t>
            </w:r>
          </w:p>
        </w:tc>
        <w:tc>
          <w:tcPr>
            <w:tcW w:w="6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55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r answer</w:t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of analysis used (AOAC/IS standrad method/In-house validated method/Any other (please specif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ument used for analysis (HPLC-FLD/ LC-MS/ Any other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ht of PT sample used for extraction (sample siz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olvent used for extra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me of the extraction solvent (in m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 affinity column (IAC)clanup used or not? if yes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of extract used for IAC clean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olvent used for column elu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me of solvent used for column elu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solvent used (in mL) for final dilution of column elute (in mL) before analysi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dilution factor applied for claculation of conecent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lease specify the calculation of dilution factor)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ized Signatory: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: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Calibri" w:hAnsi="News Gothic;Calibri" w:cs="News Gothic;Calibr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Calibri" w:hAnsi="News Gothic;Calibri" w:cs="News Gothic;Calibr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RIKILT</dc:creator>
  <dc:description/>
  <cp:keywords/>
  <dc:language>en-US</dc:language>
  <cp:lastModifiedBy>HP</cp:lastModifiedBy>
  <cp:lastPrinted>2013-04-04T15:54:00Z</cp:lastPrinted>
  <dcterms:modified xsi:type="dcterms:W3CDTF">2023-06-09T06:56:00Z</dcterms:modified>
  <cp:revision>13</cp:revision>
  <dc:subject/>
  <dc:title>Proficiency study for Nitrofurans in poultry</dc:title>
</cp:coreProperties>
</file>