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</w:rPr>
        <w:t>NRL/QSF-PT/5.7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u w:val="single"/>
          <w:lang w:val="en-IN"/>
        </w:rPr>
        <w:t>PARTICIPANT FEEDBACK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PT Scheme: NRL/PT-FV/2022/Okra-1 </w:t>
        <w:tab/>
        <w:tab/>
        <w:t>Matrix: Okra homogen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Name of the Participant Laborato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ddress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ease give score between 1 to 5 for the following points (1-Poor; 2-Medium; 3-Good; 4-Very Good; 5-Excellent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156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S. No.</w:t>
            </w:r>
          </w:p>
        </w:tc>
        <w:tc>
          <w:tcPr>
            <w:tcW w:w="68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Description</w:t>
            </w:r>
          </w:p>
        </w:tc>
        <w:tc>
          <w:tcPr>
            <w:tcW w:w="15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(out of 5)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arity on the PT instruction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asiness regarding the procedure to be followed for the registration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T report conten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ly delivery of PT sample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 of PT sample on receip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me delivery of PT Report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response to your communi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any clarification regarding testing of PT item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Overall satisfaction/experience of the PT provider 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ny other comments/suggestions for improvemen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Date:</w:t>
        <w:tab/>
        <w:tab/>
        <w:tab/>
        <w:tab/>
        <w:tab/>
        <w:tab/>
        <w:tab/>
        <w:tab/>
        <w:tab/>
        <w:t xml:space="preserve">  Authorised Signato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ace:</w:t>
        <w:tab/>
        <w:tab/>
        <w:tab/>
        <w:tab/>
        <w:tab/>
        <w:tab/>
        <w:tab/>
        <w:tab/>
        <w:tab/>
        <w:t>Designation with Stamp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i/>
          <w:sz w:val="24"/>
        </w:rPr>
        <w:t xml:space="preserve">*Please complete this feedback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completion of the PT without any delay.</w:t>
      </w:r>
      <w:r>
        <w:rPr>
          <w:rFonts w:cs="Arial"/>
          <w:i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8"/>
        <w:szCs w:val="32"/>
      </w:rPr>
      <w:t>National Research Centre for Grapes, Pune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32"/>
      </w:rPr>
    </w:pPr>
    <w:r>
      <w:rPr>
        <w:rFonts w:eastAsia="Times New Roman" w:cs="Times New Roman" w:ascii="Times New Roman" w:hAnsi="Times New Roman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ismail - [2010]</dc:creator>
  <dc:description/>
  <dc:language>en-US</dc:language>
  <cp:lastModifiedBy>Windows User</cp:lastModifiedBy>
  <dcterms:modified xsi:type="dcterms:W3CDTF">2022-08-22T09:30:00Z</dcterms:modified>
  <cp:revision>2</cp:revision>
  <dc:subject/>
  <dc:title>National Referral Laboratory, National Research Centre for Grapes, Pune</dc:title>
</cp:coreProperties>
</file>