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TEST REPOPRT FORMAT (PT ID: NRL/PT-FV/2022/Okra-1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of the Laboratory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0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ID:</w:t>
      </w:r>
    </w:p>
    <w:p>
      <w:pPr>
        <w:pStyle w:val="Normal"/>
        <w:ind w:right="-50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Results to specificly correct to 3 decimal places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5"/>
        <w:gridCol w:w="1275"/>
        <w:gridCol w:w="1463"/>
        <w:gridCol w:w="1643"/>
        <w:gridCol w:w="1005"/>
        <w:gridCol w:w="895"/>
        <w:gridCol w:w="928"/>
        <w:gridCol w:w="1437"/>
      </w:tblGrid>
      <w:tr>
        <w:trPr>
          <w:trHeight w:val="6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r</w:t>
            </w: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ame of Chemicals/Pesticid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hod</w:t>
            </w: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of analys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(LC-MS/MS or GC-MS/M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LOQ (mg/kg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Recover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(at LOQ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24"/>
                <w:szCs w:val="24"/>
              </w:rPr>
              <w:t>Measurement of Uncertainty at LOQ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  <w:t>Residue content (mg kg</w:t>
            </w:r>
            <w:r>
              <w:rPr>
                <w:rFonts w:eastAsia="Adobe Heiti Std R;Arial Unicode MS" w:cs="Cambria" w:ascii="Cambria" w:hAnsi="Cambria"/>
                <w:b/>
                <w:sz w:val="22"/>
                <w:szCs w:val="24"/>
                <w:vertAlign w:val="superscript"/>
              </w:rPr>
              <w:t>-1</w:t>
            </w: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sz w:val="22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R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Mean± RSD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4-bromo-2-chlorophen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Abamect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ceph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cetamip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metoctra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tra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zoxy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nalax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nalaxyl-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ndio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fenaz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fenazate dia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fen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itertan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oscal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uprofe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utach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arba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arbendazi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arbofur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arbosulf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Benfura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Furathio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3-OH carbofu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arbo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antranilip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dane (</w:t>
            </w:r>
            <w:r>
              <w:rPr>
                <w:rFonts w:eastAsia="Adobe Heiti Std R;Arial Unicode MS" w:cs="Cambria" w:ascii="Cambria" w:hAnsi="Cambria"/>
                <w:b/>
                <w:i/>
                <w:sz w:val="24"/>
                <w:szCs w:val="24"/>
              </w:rPr>
              <w:t xml:space="preserve">cis </w:t>
            </w: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dane (</w:t>
            </w:r>
            <w:r>
              <w:rPr>
                <w:rFonts w:eastAsia="Adobe Heiti Std R;Arial Unicode MS" w:cs="Cambria" w:ascii="Cambria" w:hAnsi="Cambria"/>
                <w:b/>
                <w:i/>
                <w:sz w:val="24"/>
                <w:szCs w:val="24"/>
              </w:rPr>
              <w:t xml:space="preserve"> trans</w:t>
            </w: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fenapy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fenvin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fluaz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othalo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propham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pyrif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hlorpyrifos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Clothianid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antranilip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azofa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flumeto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fluthrin (including other mixtures of constituent isomers sum of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moxa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Cypermethrin (including other mixtures of constituent isomers sum of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Dazom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p.p-DD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,p´-D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,p´-D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,p´-TDE (D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eltame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afenthi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azi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chlor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cofol  (p,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cofol (o, 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feno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flubenz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Dimetho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metho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methomor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notefu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thia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i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difen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mamectin Benzo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osulphan</w:t>
            </w:r>
            <w:r>
              <w:rPr>
                <w:rFonts w:eastAsia="Adobe Heiti Std R;Arial Unicode MS" w:cs="Cambria" w:ascii="Cambria" w:hAnsi="Cambria"/>
                <w:b/>
                <w:i/>
                <w:iCs/>
                <w:sz w:val="24"/>
                <w:szCs w:val="24"/>
              </w:rPr>
              <w:t xml:space="preserve"> alp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osulphan</w:t>
            </w:r>
            <w:r>
              <w:rPr>
                <w:rFonts w:eastAsia="Adobe Heiti Std R;Arial Unicode MS" w:cs="Cambria" w:ascii="Cambria" w:hAnsi="Cambria"/>
                <w:b/>
                <w:i/>
                <w:iCs/>
                <w:sz w:val="24"/>
                <w:szCs w:val="24"/>
              </w:rPr>
              <w:t xml:space="preserve"> b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osulphan sulph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nd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poxiconazole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h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hip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hofenprox (Etofenpro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ox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Etrimf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amoxad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amid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arim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azaqu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hexamid (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itroth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obu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propa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pyroxim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th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thion sulfoxi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enthion sul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Fenvaler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ipro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ipronil sulfone (MB461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onica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azifop-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azifop-P-but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bendiam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Flufenac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fenox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fen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opicol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opy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sil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Fluxapyrox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alfa-H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beta-H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elta-H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Heptachl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Heptachlor epox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Hexa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Hexythiazo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midaclop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ndoxacarb (sum of R and S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Iodosulfuron-methy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proben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prod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provali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soprothio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Isoprot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Kresoxim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ambda-cyhalo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indane (</w:t>
            </w:r>
            <w:r>
              <w:rPr>
                <w:rFonts w:eastAsia="Adobe Heiti Std R;Arial Unicode MS" w:cs="Cambria" w:ascii="Cambria" w:hAnsi="Cambria"/>
                <w:b/>
                <w:i/>
                <w:iCs/>
                <w:sz w:val="24"/>
                <w:szCs w:val="24"/>
              </w:rPr>
              <w:t>gamma</w:t>
            </w: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-H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in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Lufen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alath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alaox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andipropam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alax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hamid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hom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dica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etolachl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-metolach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rafen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etribu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Milbemect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onocrot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Myclobuta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Noval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Ometho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adiaz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ycarbo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ydemeton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Demeton-S-methylsul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Oxyfluor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clobutraz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rathion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raoxon 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arathion 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n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ncycu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ndimeth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ermethrin (sum of isome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entho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Phor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rate sulfox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rate  sulf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sal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hosphami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icoxy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irimiphos-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fen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Propamo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a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arg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etam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i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ropox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  <w:shd w:fill="F1DCC5" w:val="clear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metroz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  <w:shd w:fill="F1DCC5" w:val="clear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  <w:shd w:fill="F1DCC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raclo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rida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Pyriproxyfen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Quinal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imazine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neto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nosyn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nosyn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diclo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mesi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tetramat (only parent spirotetram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Spirotetramat enol (metabolite of spirotetram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au- Fluvalin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ebu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eme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etracon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abend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aclop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hiamethoxa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hioben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hiodicar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me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hiophanate-meth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olfenpy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ansfluth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riadimef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 xml:space="preserve">Triadimen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azoph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chlor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cycl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demor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floxystro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3"/>
              <w:contextualSpacing/>
              <w:jc w:val="center"/>
              <w:rPr>
                <w:rFonts w:ascii="Cambria" w:hAnsi="Cambria" w:eastAsia="Adobe Heiti Std R;Arial Unicode MS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  <w:t>Triflur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eastAsia="Adobe Heiti Std R;Arial Unicode MS" w:cs="Cambria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...............................................……………………End…………………………………………………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284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 xml:space="preserve">Name of Laboratory Representative: </w:t>
      <w:tab/>
      <w:t xml:space="preserve">                                                      Signature: </w:t>
      <w:tab/>
      <w:tab/>
      <w:t xml:space="preserve">                              Stamp: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 xml:space="preserve">Name of Laboratory Representative: </w:t>
      <w:tab/>
      <w:t xml:space="preserve">                                                      Signature: </w:t>
      <w:tab/>
      <w:tab/>
      <w:t xml:space="preserve">                              Stamp: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ing1"/>
      <w:spacing w:before="0" w:after="260"/>
      <w:jc w:val="right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NRL/QSF-PT/4.4.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;Segoe UI" w:hAnsi="News Gothic;Segoe UI" w:cs="News Gothic;Segoe UI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 Gothic;Segoe UI" w:hAnsi="News Gothic;Segoe UI" w:cs="News Gothic;Segoe UI"/>
      <w:b/>
      <w:bCs/>
      <w:sz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b/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kern w:val="2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lang w:val="nl-NL"/>
    </w:rPr>
  </w:style>
  <w:style w:type="character" w:styleId="HeaderChar">
    <w:name w:val="Header Char"/>
    <w:qFormat/>
    <w:rPr>
      <w:rFonts w:ascii="Arial" w:hAnsi="Arial" w:cs="Arial"/>
      <w:kern w:val="2"/>
      <w:sz w:val="16"/>
      <w:lang w:val="nl-NL"/>
    </w:rPr>
  </w:style>
  <w:style w:type="character" w:styleId="FooterChar">
    <w:name w:val="Footer Char"/>
    <w:qFormat/>
    <w:rPr>
      <w:rFonts w:ascii="Arial" w:hAnsi="Arial" w:cs="Arial"/>
      <w:kern w:val="2"/>
      <w:sz w:val="16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spacing w:before="120" w:after="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/>
    </w:pPr>
    <w:rPr>
      <w:kern w:val="2"/>
      <w:sz w:val="16"/>
    </w:rPr>
  </w:style>
  <w:style w:type="paragraph" w:styleId="MacroText">
    <w:name w:val="Macro Tex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2:00Z</dcterms:created>
  <dc:creator>RIKILT</dc:creator>
  <dc:description/>
  <dc:language>en-US</dc:language>
  <cp:lastModifiedBy>Windows User</cp:lastModifiedBy>
  <cp:lastPrinted>2013-04-04T15:54:00Z</cp:lastPrinted>
  <dcterms:modified xsi:type="dcterms:W3CDTF">2022-08-25T07:42:00Z</dcterms:modified>
  <cp:revision>2</cp:revision>
  <dc:subject/>
  <dc:title>Proficiency study for Nitrofurans in poultry</dc:title>
</cp:coreProperties>
</file>